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Auvernier est une localité du Bronze final Suisse d'où provient un squelette fragmentaire de Cheval d'environ 3 ans, conservé à Neuchâtel. Le matériel a été étudié avec l'aide de Patrice Meniel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- Le crâne fragmentaire appartenait à un jeune adulte mâle; il présente un museau long et étroit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- Le MC ressemble à ceux de Chevaux de race Arabe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- La Ph1 antérieure n'a aucun caractère particulier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00:00Z</dcterms:created>
  <dc:creator>Vera Eisenmann</dc:creator>
  <dc:description/>
  <cp:keywords/>
  <dc:language>en-US</dc:language>
  <cp:lastModifiedBy>Vera Eisenmann</cp:lastModifiedBy>
  <dcterms:modified xsi:type="dcterms:W3CDTF">2014-05-07T14:27:00Z</dcterms:modified>
  <cp:revision>7</cp:revision>
  <dc:subject/>
  <dc:title>Dear coauthors,</dc:title>
</cp:coreProperties>
</file>